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08/11/2016 tarih ve 54882412-301.05.03/E.56308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Mersin Büyükşehir Belediye Meclisi’nin 18.12.2015 tarih ve 1264 sayılı kararına (Toroslar Belediye Meclisi’nin 01.06.2015 tarih ve 81 sayılı kararı) askı süresi içerisinde yapılan bir adet itiraz ile ilgili teklifin, </w:t>
      </w:r>
      <w:r>
        <w:rPr>
          <w:sz w:val="24"/>
          <w:szCs w:val="24"/>
        </w:rPr>
        <w:t>İmar ve Bayındırlık Komisyonu'na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8:11:00Z</dcterms:modified>
  <cp:revision>106</cp:revision>
  <dc:subject/>
  <dc:title/>
</cp:coreProperties>
</file>